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РЕУТОВ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rPr/>
      </w:pPr>
      <w:r>
        <w:rPr/>
        <w:tab/>
        <w:tab/>
        <w:tab/>
        <w:tab/>
        <w:t xml:space="preserve">               Р Е Ш Е Н И 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от 16 мая 2012 года № 254/39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</w:t>
      </w:r>
      <w:r>
        <w:rPr/>
        <w:t xml:space="preserve">О внесении  изменений в Решение  Совета депутатов  города Реутов от 16 ноября </w:t>
      </w:r>
    </w:p>
    <w:p>
      <w:pPr>
        <w:pStyle w:val="TextBody"/>
        <w:jc w:val="center"/>
        <w:rPr/>
      </w:pPr>
      <w:r>
        <w:rPr/>
        <w:t xml:space="preserve">  </w:t>
      </w:r>
      <w:r>
        <w:rPr/>
        <w:t xml:space="preserve">2011 года  № 188/25 «О бюджете города Реутов на 2012 год» (с учётом изменений, внесённых  Решениями Совета депутатов города Реутов от 28.12.2011 № 198/29, </w:t>
      </w:r>
    </w:p>
    <w:p>
      <w:pPr>
        <w:pStyle w:val="TextBody"/>
        <w:jc w:val="center"/>
        <w:rPr/>
      </w:pPr>
      <w:r>
        <w:rPr/>
        <w:t>от 08.02.2012 № 215/31, от 29.02.2012 № 235/34, от 14.03.2012 № 238/35, от 11.04.2012    № 244/36, от 18.04.2012 № 250/37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Внести в Решение Совета депутатов города Реутов от 16 ноября 2011 года         № 188/25 «О бюджете города Реутов на 2012 год» (с учётом изменений, внесённых Решениями Совета депутатов города Реутов от 28.12.2011 № 198/29, от 08.02.2012                     № 215/31,  от 29.02.2012 №235/34, от 14.03.2012 № 238/35, от 11.04.2012 № 244/36, от 18.04.2012 № 250/37) следующие изменения:</w:t>
      </w:r>
    </w:p>
    <w:p>
      <w:pPr>
        <w:pStyle w:val="TextBody"/>
        <w:ind w:firstLine="720"/>
        <w:rPr/>
      </w:pPr>
      <w:r>
        <w:rPr/>
        <w:t>1) в статье 1 слова «по доходам в сумме 2 018 999,7 тыс. рублей» заменить словами «по доходам в сумме 2 192 841,0 тыс. рублей», слова «по расходам в сумме 2 083 843,4 тыс. рублей» заменить словами «по расходам в сумме 2 257 684,7 тыс. рублей»;</w:t>
      </w:r>
    </w:p>
    <w:p>
      <w:pPr>
        <w:pStyle w:val="TextBody"/>
        <w:ind w:firstLine="720"/>
        <w:rPr/>
      </w:pPr>
      <w:r>
        <w:rPr/>
        <w:t>2) пункт 2 статьи 9 изложить в следующей редакции:</w:t>
      </w:r>
    </w:p>
    <w:p>
      <w:pPr>
        <w:pStyle w:val="TextBody"/>
        <w:ind w:firstLine="720"/>
        <w:rPr/>
      </w:pPr>
      <w:r>
        <w:rPr/>
        <w:t xml:space="preserve">«2. Расходы, определенные частью первой настоящей статьи, предусмотреть Управлению образования Администрации города Реутов в сумме 14156,0 тыс. рублей и  Отделу по физической культуре, спорту, туризму и работе с молодежью Администрации города Реутов в сумме 240,0 тыс. рублей»;  </w:t>
      </w:r>
    </w:p>
    <w:p>
      <w:pPr>
        <w:pStyle w:val="TextBody"/>
        <w:ind w:firstLine="720"/>
        <w:rPr/>
      </w:pPr>
      <w:r>
        <w:rPr/>
        <w:t>3) приложение № 1 «Поступления доходов в бюджет города Реутов в 2012 году по основным источникам» изложить в редакции согласно приложению № 1                                к настоящему Решению;</w:t>
      </w:r>
    </w:p>
    <w:p>
      <w:pPr>
        <w:pStyle w:val="TextBody"/>
        <w:ind w:firstLine="720"/>
        <w:rPr/>
      </w:pPr>
      <w:r>
        <w:rPr/>
        <w:t>4) приложение № 3 «Расходы бюджета города Реутов на 2012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TextBody"/>
        <w:ind w:firstLine="720"/>
        <w:rPr/>
      </w:pPr>
      <w:r>
        <w:rPr/>
        <w:t>5) приложение № 4 «Характеристика долгосрочных целевых программ города Реутов на 2012 год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№ 6 «Ведомственная структура расходов бюджета города Реутов на 2012 год» изложить в редакции согласно приложению № 4 к настоящему Решению;</w:t>
      </w:r>
    </w:p>
    <w:p>
      <w:pPr>
        <w:pStyle w:val="TextBody"/>
        <w:rPr/>
      </w:pPr>
      <w:r>
        <w:rPr/>
        <w:t xml:space="preserve">            </w:t>
      </w:r>
      <w:r>
        <w:rPr/>
        <w:t>7) приложение № 10 «Источники внутреннего финансирования дефицита бюджета города Реутов на 2012 год» изложить в редакции согласно приложению № 5                 к настоящему Решению;</w:t>
      </w:r>
    </w:p>
    <w:p>
      <w:pPr>
        <w:pStyle w:val="TextBody"/>
        <w:ind w:firstLine="708"/>
        <w:rPr/>
      </w:pPr>
      <w:r>
        <w:rPr/>
        <w:t xml:space="preserve">2. Признать утратившим силу приложение № 12 «Перечень расходов города Реутов на 2012 год, финансирование которых осуществляется с учетом  фактического поступления доходов в бюджет города Реутов в </w:t>
      </w:r>
      <w:r>
        <w:rPr>
          <w:lang w:val="en-US"/>
        </w:rPr>
        <w:t>I</w:t>
      </w:r>
      <w:r>
        <w:rPr/>
        <w:t xml:space="preserve"> квартале и (или) </w:t>
      </w:r>
      <w:r>
        <w:rPr>
          <w:lang w:val="en-US"/>
        </w:rPr>
        <w:t>I</w:t>
      </w:r>
      <w:r>
        <w:rPr/>
        <w:t xml:space="preserve"> полугодии 2012 года»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3. Настоящее Решение опубликовать в газете «Реут» и на городском сайте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Глава города  Реутов                                                                  </w:t>
        <w:tab/>
        <w:tab/>
        <w:t xml:space="preserve">  А.Н. Ходырев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964" w:gutter="0" w:header="0" w:top="39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57:00Z</dcterms:created>
  <dc:creator>user</dc:creator>
  <dc:description/>
  <cp:keywords/>
  <dc:language>en-US</dc:language>
  <cp:lastModifiedBy>user</cp:lastModifiedBy>
  <cp:lastPrinted>2012-03-26T16:35:00Z</cp:lastPrinted>
  <dcterms:modified xsi:type="dcterms:W3CDTF">2012-05-17T07:02:00Z</dcterms:modified>
  <cp:revision>5</cp:revision>
  <dc:subject/>
  <dc:title> Проект </dc:title>
</cp:coreProperties>
</file>